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9534"/>
      </w:tblGrid>
      <w:tr>
        <w:trPr>
          <w:trHeight w:val="761" w:hRule="atLeast"/>
        </w:trPr>
        <w:tc>
          <w:tcPr>
            <w:tcW w:w="5026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12700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35pt,1pt" to="138.3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8490</wp:posOffset>
                      </wp:positionH>
                      <wp:positionV relativeFrom="paragraph">
                        <wp:posOffset>241935</wp:posOffset>
                      </wp:positionV>
                      <wp:extent cx="219075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7pt,19.05pt" to="321.15pt,19.05pt" ID="Straight Connector 4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DANH SÁCH THÍ SINH TRÚNG TUYỂN KỲ THI TUYỂN CÔNG CHỨC NĂM 2018</w:t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>(Ban hành kèm theo Quyết định số 168/QĐ-BTP ngày 29 tháng 01 năm 2019)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7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499"/>
        <w:gridCol w:w="1161"/>
        <w:gridCol w:w="1393"/>
        <w:gridCol w:w="1157"/>
        <w:gridCol w:w="1661"/>
        <w:gridCol w:w="1253"/>
        <w:gridCol w:w="983"/>
        <w:gridCol w:w="1319"/>
        <w:gridCol w:w="1218"/>
      </w:tblGrid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Họ và tê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ày sin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ố báo dan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iểm thi kiến thức chun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iểm thi viết NVC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iểm thi trắc nghiệm NVC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iểm ngoại ng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iểm tin họ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iểm ưu tiê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ổng cộng điểm th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62" w:hanging="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5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Vị trí yêu cầu chuyên môn luật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Nguyễn Ngọc Trâm An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3/5/19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1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 xml:space="preserve">51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68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Hoàng Tuấn An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7/11/19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2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9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 (DT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98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Trần Thị Ngọc Án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4/10/19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50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Đặng Linh Ch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5/4/19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Lục Trọng Đạ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5/12/19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3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7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 (DT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52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Lê Việt Dũ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2/3/19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1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 (CTB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Vũ Hải Duyê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3/8/19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Miễn th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7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Vũ Thị Mỹ Duyê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7/4/19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2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 (DT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42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Nguyễn Thị Việt H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5/8/19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1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48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Nguyễn Sơn Hả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/02/19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Đỗ Thị Thanh La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/9/19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42,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Nguyễn Thị M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7/9/19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2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7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Lưu Bảo Phượ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1/10/19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1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 xml:space="preserve">Miễn thi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03,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Bùi Thị Quỳn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2/4/19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5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Trần Thị Thủ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3/3/19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2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49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Lê Thị Linh Tra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4/8/19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7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16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Nguyễn Thị Thư Tra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8/6/19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6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Lê Hưng T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1/8/19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5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Phan Hải Yế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2/02/19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72,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62" w:hanging="0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5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Vị trí chuyên viên tài chính, kế toán viên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Lê Thị Vân An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5/8/19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4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Trần Thị Ma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1/10/19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Trần Tiến Quả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8/5/19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6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68,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Phạm Anh Thàn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3/12/19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2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64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62" w:hanging="0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5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Vị trí chuyên viên hợp tác quốc tế và phiên dịch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Nguyễn Quang Hu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9/7/19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8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Miễn th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75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Nguyễn Phương Nguyê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4/02/19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8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9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7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8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Trần Thanh Tù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4/02/19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1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Miễn th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74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62" w:hanging="0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5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Vị trí chuyên viên tổng hợp - hành chính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Bế Thị Tra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5/5/19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0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 (DT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65,6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firstLine="72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07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23:00Z</dcterms:created>
  <dc:creator>Administrator</dc:creator>
  <dc:description/>
  <dc:language>en-US</dc:language>
  <cp:lastModifiedBy>namth_206</cp:lastModifiedBy>
  <cp:lastPrinted>2019-01-29T16:13:00Z</cp:lastPrinted>
  <dcterms:modified xsi:type="dcterms:W3CDTF">2019-01-29T09:23:00Z</dcterms:modified>
  <cp:revision>2</cp:revision>
  <dc:subject/>
  <dc:title>BỘ TƯ PHÁP</dc:title>
</cp:coreProperties>
</file>